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940-03/25-01/1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33-16-1-25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PROGLAŠENJU STATUSA JAVNOG DOBRA U OPĆOJ UPORABI – NERAZVRSTANE CESTE NC89.M: PUT DO KESER MIL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Rakovic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e se status javnog dobra u općoj uporabi- nerazvrstana cesta u neotuđivom vlasništvu Općine Rakovica koja počinje od k.č. 1458 k.o. Mašvina i završava na granici sa k.č. 715/1 k.o. Mašvina (dio k.č.1460 k.o. Mašvina) a u naravi predstavlja put. Cesta je označena kao nerazvrstana cesta pod oznakom: NC89.M: Put do Keser Mil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Rakovic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rakovica.hr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1.05.2025. - 20.06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ihaela Step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3.06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RAKOVICA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FF000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RAKOVICA</w:t>
                    </w:r>
                    <w:r>
                      <w:rPr>
                        <w:rFonts w:cs="Cambria" w:ascii="Cambria" w:hAnsi="Cambria"/>
                        <w:b/>
                        <w:color w:val="FF000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0:00Z</dcterms:created>
  <dc:creator>Korisnik</dc:creator>
  <dc:description/>
  <cp:keywords/>
  <dc:language>en-US</dc:language>
  <cp:lastModifiedBy>Opcina Rakovica</cp:lastModifiedBy>
  <dcterms:modified xsi:type="dcterms:W3CDTF">2025-06-23T12:42:00Z</dcterms:modified>
  <cp:revision>7</cp:revision>
  <dc:subject/>
  <dc:title/>
</cp:coreProperties>
</file>